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</w:t>
      </w:r>
      <w:r>
        <w:rPr>
          <w:sz w:val="28"/>
          <w:szCs w:val="28"/>
        </w:rPr>
        <w:t>муниципальную программу «Развитие жилищно-коммунального хозяйства, транспортной системы на территории города Ставрополя, благоустройство территории города Ставрополя»,  утвержденную постановлением администрации города Ставрополя от 24.11.2016 № 2665 «Об утвержден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тавропольской городской Думы от           22 декабря 2016 г. № 38 «О бюджете города Ставрополя на 2016 год», постановлением администрации города Ставрополя от 20.09.2013 № 3232             «О Порядке разработки муниципальных программ, их формирования и реализации» и в целях приведения в соответствие с действующим законодательством Российской Федерации 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муниципальную программу «Развитие жилищно-коммунального хозяйства, транспортной системы на территории города Ставрополя, благоустройство территории города Ставрополя», утвержденную постановлением администрации города Ставрополя от 24.11.2016 № 2665 «Об утвержден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подпрограмме «Благоустройство территории города Ставрополя»,  (далее - Подпрограмма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 приложение «Перечень и общая характеристика основных мероприятий (мероприятий) подпрограммы «Благоустройство территории города Ставрополя» к Подпрограмме изложить в нов</w:t>
      </w:r>
      <w:bookmarkStart w:id="0" w:name="_GoBack"/>
      <w:bookmarkEnd w:id="0"/>
      <w:r>
        <w:rPr>
          <w:sz w:val="28"/>
          <w:szCs w:val="28"/>
        </w:rPr>
        <w:t>ой редакции согласно приложению 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приложение «Объемы и источники финансирования подпрограммы «Благоустройство территории города Ставрополя» к Подпрограмме изложить в новой редакции согласно приложению 2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 Разместить настоящее постановление на официальном сайте администрации города Ставрополя в информационно-телекоммуникационной сети «Интернет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остановления возложить на первого заместителя главы администрации города Ставрополя Мясоедова А.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города Ставрополя </w:t>
        <w:tab/>
        <w:tab/>
        <w:t xml:space="preserve">                                           А.Х. Джатдоев</w:t>
      </w:r>
    </w:p>
    <w:p>
      <w:pPr>
        <w:pStyle w:val="Default"/>
        <w:widowControl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Default"/>
        <w:widowControl w:val="false"/>
        <w:tabs>
          <w:tab w:val="clear" w:pos="1134"/>
          <w:tab w:val="left" w:pos="28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дпрограмме «Благоустройство территории города Ставрополя»</w:t>
      </w:r>
    </w:p>
    <w:p>
      <w:pPr>
        <w:pStyle w:val="Normal"/>
        <w:widowControl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ОБЩАЯ ХАРАКТЕРИСТИКА 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(мероприятий) подпрограммы «Благоустройство территории города Ставрополя»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95"/>
        <w:gridCol w:w="2647"/>
        <w:gridCol w:w="1247"/>
        <w:gridCol w:w="5151"/>
        <w:gridCol w:w="1389"/>
      </w:tblGrid>
      <w:tr>
        <w:trPr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ind w:left="-142" w:right="-740" w:firstLine="14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Default"/>
              <w:widowControl w:val="false"/>
              <w:spacing w:lineRule="exact" w:line="240"/>
              <w:ind w:left="-142" w:right="-451" w:firstLine="14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/>
            </w:pPr>
            <w:r>
              <w:rPr>
                <w:sz w:val="19"/>
                <w:szCs w:val="19"/>
              </w:rPr>
              <w:t>(мероприятия) Подпрограммы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нения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годы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жидаемый результ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заимосвязь с показателями                         (индикатора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)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ы</w:t>
            </w:r>
          </w:p>
        </w:tc>
      </w:tr>
    </w:tbl>
    <w:p>
      <w:pPr>
        <w:pStyle w:val="Normal"/>
        <w:widowControl w:val="false"/>
        <w:ind w:right="-88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2693"/>
        <w:gridCol w:w="1276"/>
        <w:gridCol w:w="5245"/>
        <w:gridCol w:w="1417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1.  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деятельности по использованию, охране, защите и воспроизводству городских л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сной кодекс Российской Федерации</w:t>
            </w:r>
          </w:p>
          <w:p>
            <w:pPr>
              <w:pStyle w:val="Default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2022</w:t>
            </w:r>
          </w:p>
          <w:p>
            <w:pPr>
              <w:pStyle w:val="Default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рационального использования, охраны, защиты и воспроизводства городских л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19"/>
                <w:szCs w:val="19"/>
              </w:rPr>
              <w:t>пункты 13-14 таблицы 2 приложения 2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Програм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ого учреждения «Ставропольское городское лесничество» в части осуществления деятельности по использованию, охране, защите и воспроизводству городских л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сной кодекс Российской Федерации</w:t>
            </w:r>
          </w:p>
          <w:p>
            <w:pPr>
              <w:pStyle w:val="Default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2022</w:t>
            </w:r>
          </w:p>
          <w:p>
            <w:pPr>
              <w:pStyle w:val="Default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рационального использования, охраны, защиты и воспроизводства городских л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13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аблицы 2 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19"/>
                <w:szCs w:val="19"/>
              </w:rPr>
              <w:t>приложения 2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Программе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и обеспечение надлежащего состояния мест захоронения на территории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закон от 12 января 1996</w:t>
            </w:r>
            <w:r>
              <w:rPr>
                <w:sz w:val="19"/>
                <w:szCs w:val="19"/>
                <w:lang w:val="en-US"/>
              </w:rPr>
              <w:t> </w:t>
            </w:r>
            <w:r>
              <w:rPr>
                <w:sz w:val="19"/>
                <w:szCs w:val="19"/>
              </w:rPr>
              <w:t>г.  № 8-ФЗ «О погребении и похоронном де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2022</w:t>
            </w:r>
          </w:p>
          <w:p>
            <w:pPr>
              <w:pStyle w:val="Default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й городских кладби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2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Проектирование, строительство и содержание муниципальных общественных кладбищ на территории города Ставрополя, из них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закон от 12 января 1996</w:t>
            </w:r>
            <w:r>
              <w:rPr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color w:val="000000"/>
                <w:sz w:val="19"/>
                <w:szCs w:val="19"/>
              </w:rPr>
              <w:t>г.  № 8-ФЗ «О погребении и похоронном де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2022</w:t>
            </w:r>
          </w:p>
          <w:p>
            <w:pPr>
              <w:pStyle w:val="Default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й городских кладби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14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аблицы 2 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ложения 2 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Программ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нового кладбища на территории города Ставрополя (в том числе проектно-изыскательские работы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3. 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отлова и содержания безнадзорных животных, сбор трупов и их захоронение в установленном поря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24</w:t>
            </w:r>
            <w:r>
              <w:rPr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color w:val="000000"/>
                <w:sz w:val="19"/>
                <w:szCs w:val="19"/>
              </w:rPr>
              <w:t>ноября 2010 года № 118 «Об утверждении Правил содержания животных в городе Ставроп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2022</w:t>
            </w:r>
          </w:p>
          <w:p>
            <w:pPr>
              <w:pStyle w:val="Default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отлова и содержания безнадзорных животных, сбор трупов и их захоронение в установленном поря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24</w:t>
            </w:r>
            <w:r>
              <w:rPr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color w:val="000000"/>
                <w:sz w:val="19"/>
                <w:szCs w:val="19"/>
              </w:rPr>
              <w:t>ноября 2010 года № 118 «Об утверждении Правил содержания животных в городе Ставроп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– 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4.  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 – 2022</w:t>
            </w:r>
          </w:p>
          <w:p>
            <w:pPr>
              <w:pStyle w:val="Default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вышение уровня комфортности проживания населения города Ставрополя; предотвращение оползневых процессов на территории города Ставрополя; обеспечение сохранности и воспроизводства зеленых насаждений; содержание зеленых насаждений на территории города Ставрополя; создание условий для обеспечения безопасности населения города Ставрополя; улучшение санитарного состояния и эстетического вида территории города Ставрополя; </w:t>
            </w:r>
            <w:r>
              <w:rPr>
                <w:color w:val="000000"/>
                <w:sz w:val="19"/>
                <w:szCs w:val="19"/>
              </w:rPr>
              <w:t xml:space="preserve">наведение чистоты и порядка на территории города Ставрополя с целью создания комфортных условий для проживания населения города Ставрополя; </w:t>
            </w:r>
            <w:r>
              <w:rPr>
                <w:sz w:val="19"/>
                <w:szCs w:val="19"/>
              </w:rPr>
              <w:t>благоустройство территории Комсомольского озера; повышение качества жизни населения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ы 8-12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аблицы 2 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19"/>
                <w:szCs w:val="19"/>
              </w:rPr>
              <w:t xml:space="preserve">приложения 2 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Програм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уличного освещения территории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– 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ы 8-9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19"/>
                <w:szCs w:val="19"/>
              </w:rPr>
              <w:t xml:space="preserve">таблицы 2 приложения 2 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Програм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и благоустройство урочища  Павлова д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– 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объектов благоустройства, в том числе водных устройств (фонтанов), территории, прилегающей к зданию аэровокзала города Ставрополя, городских часов, транспортировка и подача газа к мемориалу «Вечный ого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– 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11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аблицы 2 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19"/>
                <w:szCs w:val="19"/>
              </w:rPr>
              <w:t xml:space="preserve">приложения 2  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Програм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 и строительство уличного освещения на территории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– 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строительство и ремонт сетей ливневой кан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– 202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зработка проектной документации по объекту: «Строительство участка сети дождевой канализации на территории «Русский лес» города Ставрополя»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и ремонт элементов благоустройства на внутриквартальных территориях города Ставрополя, в том числе обустройство спортивно-игровых комплексов (в том числе проектно-сметная документа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– 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роведения город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– 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нструкция и ремонт подпорных стен на территории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– 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твращение оползневых процессов на территории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12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аблицы 2 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ложения 2 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Програм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– 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сохранности и воспроизводства зеле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зеленых насаждений на территории города Ставрополя, а именно: устройство и содержание систем автоматизированного пол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– 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зеленых насаждений на территории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абот по уходу за зелеными насаждениями (снос больных, усохших и аварийных деревь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– 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– 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сквера с обустройством пешеходной аллеи, мест массового отдыха населения в 53 квартале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– 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центральной части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– 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учшение эстетического вида территории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урн и скамеек на территории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– 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учшение санитарного состояния и эстетического вида территории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– 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ведение чистоты и порядка на территории города Ставрополя с целью создания комфортных условий для проживания населения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10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аблицы 2 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19"/>
                <w:szCs w:val="19"/>
              </w:rPr>
              <w:t>приложения 2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 Програм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акарицидной  и дезинсекционной обработок, ликвидация амброзии и других карантинных сорняков на территории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благоприятной среды для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19"/>
                <w:szCs w:val="19"/>
              </w:rPr>
              <w:t>2017 – 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качества жизни населения города Ставроп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униципального бюджетного учреждения «Ставропольское городское лесничество» в части осуществления деятельности по благоустройству и содержанию Комсомольского оз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30 мая 2012 г. № 220 «Об утверждении Правил благо</w:t>
            </w:r>
          </w:p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а территории муниципального образования города Ставроп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– 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 Комсомольского оз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</w:tbl>
    <w:p>
      <w:pPr>
        <w:pStyle w:val="Normal"/>
        <w:widowControl w:val="false"/>
        <w:spacing w:lineRule="exact" w:line="240"/>
        <w:ind w:left="10915" w:right="-8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915" w:right="-8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915" w:right="-8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284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widowControl w:val="false"/>
        <w:autoSpaceDE w:val="false"/>
        <w:spacing w:lineRule="exact" w:line="240"/>
        <w:ind w:left="-284" w:right="-142" w:hanging="0"/>
        <w:rPr/>
      </w:pPr>
      <w:r>
        <w:rPr>
          <w:sz w:val="28"/>
        </w:rPr>
        <w:t>администрации города Ставрополя</w:t>
        <w:tab/>
        <w:tab/>
        <w:t xml:space="preserve">                                                                                                       Т.В. Савельева</w:t>
      </w:r>
    </w:p>
    <w:p>
      <w:pPr>
        <w:pStyle w:val="Normal"/>
        <w:widowControl w:val="false"/>
        <w:spacing w:lineRule="exact" w:line="240"/>
        <w:ind w:left="10915" w:right="-8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915" w:right="-8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915" w:right="-8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915" w:right="-8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Default"/>
        <w:widowControl w:val="false"/>
        <w:tabs>
          <w:tab w:val="clear" w:pos="1134"/>
          <w:tab w:val="left" w:pos="281" w:leader="none"/>
        </w:tabs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490" w:right="-882" w:hanging="0"/>
        <w:rPr>
          <w:sz w:val="28"/>
          <w:szCs w:val="28"/>
        </w:rPr>
      </w:pPr>
      <w:r>
        <w:rPr>
          <w:sz w:val="28"/>
          <w:szCs w:val="28"/>
        </w:rPr>
        <w:t>к подпрограмме «Благоустройство территории города Ставрополя»</w:t>
      </w:r>
    </w:p>
    <w:p>
      <w:pPr>
        <w:pStyle w:val="Normal"/>
        <w:widowControl w:val="false"/>
        <w:spacing w:lineRule="exact" w:line="240"/>
        <w:ind w:left="10490"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490"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 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Благоустройство территории города Ставрополя»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223"/>
        <w:gridCol w:w="1251"/>
        <w:gridCol w:w="1111"/>
        <w:gridCol w:w="1114"/>
        <w:gridCol w:w="1111"/>
        <w:gridCol w:w="1114"/>
        <w:gridCol w:w="1111"/>
        <w:gridCol w:w="1116"/>
        <w:gridCol w:w="1804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основного 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(мероприятия)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ы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ъем и источники финансирования 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 руб.)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 исполнитель, соисполнитель</w:t>
            </w:r>
          </w:p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ы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/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222" w:leader="none"/>
          <w:tab w:val="left" w:pos="14511" w:leader="none"/>
        </w:tabs>
        <w:ind w:right="-88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32"/>
        <w:gridCol w:w="1249"/>
        <w:gridCol w:w="1111"/>
        <w:gridCol w:w="1114"/>
        <w:gridCol w:w="1116"/>
        <w:gridCol w:w="1114"/>
        <w:gridCol w:w="1105"/>
        <w:gridCol w:w="1116"/>
        <w:gridCol w:w="1807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4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1. 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деятельности по использованию, охране, защите и воспроизводству городских ле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171,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6,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171,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6,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ого учреждения «Ставропольское городское лесничество» в части осуществления деятельности по использованию, охране, защите и воспроизводству городских ле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171,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6,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171,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6,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28,97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/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4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и обеспечение надлежащего состояния мест захоронения на территории города Ставропо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94622,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87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87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87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87,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87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87,1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622,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87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строительство и содержание муниципальных общественных кладбищ на территории города Ставрополя, из них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622,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87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5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622,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087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7,15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45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нового кладбища на территории города Ставрополя (в том числе проектно-изыскательские работы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" w:hRule="atLeast"/>
        </w:trPr>
        <w:tc>
          <w:tcPr>
            <w:tcW w:w="4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3.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отлова и содержания безнадзорных животных, сбор трупов и их захоронение в установленном поряд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07,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07,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  <w:p>
            <w:pPr>
              <w:pStyle w:val="Default"/>
              <w:widowControl w:val="false"/>
              <w:spacing w:lineRule="exact" w:line="240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отлова и содержания безнадзорных</w:t>
            </w:r>
          </w:p>
          <w:p>
            <w:pPr>
              <w:pStyle w:val="Default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животных, сбор трупов и их захоронение в </w:t>
            </w:r>
          </w:p>
          <w:p>
            <w:pPr>
              <w:pStyle w:val="Default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ановленном поряд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707,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/>
            </w:pPr>
            <w:r>
              <w:rPr>
                <w:color w:val="000000"/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>
          <w:trHeight w:val="22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07,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4,56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4.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лагоустройство территории города Ставропо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6874,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9378,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499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499,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499,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499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499,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9937,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382,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6936,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996,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188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188,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188,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188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188,15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уличного освещения территории города Ставропо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427,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864,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12,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12,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12,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12,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12,6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427,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864,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12,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12,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12,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12,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12,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/>
            </w:pPr>
            <w:r>
              <w:rPr>
                <w:sz w:val="19"/>
                <w:szCs w:val="19"/>
              </w:rPr>
              <w:t>Содержание и благоустройство урочища  Павлова д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объектов благоустройства, в том числе водных устройств (фонтанов), территории, прилегающей к зданию аэровокзала города Ставрополя, городских часов, транспортировка и подача газа к мемориалу «Вечный огонь»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273,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309,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92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92,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92,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92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92,8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ства администрации города Ставропол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273,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09,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92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92,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92,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92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92,8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соисполнителям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5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64,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7,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9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9,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9,3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9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9,3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</w:tr>
      <w:tr>
        <w:trPr>
          <w:trHeight w:val="120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478,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42,38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87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87,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87,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87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87,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ого района города Ставрополя</w:t>
            </w:r>
          </w:p>
        </w:tc>
      </w:tr>
      <w:tr>
        <w:trPr>
          <w:trHeight w:val="99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83,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22,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2,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2,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2,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2,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2,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47,66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6,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,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,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,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 и строительство уличного освещения на территории города Ставропо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84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84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/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строительство и ремонт сетей ливневой канализ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623,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53,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15,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46,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 по объекту: «Строительство участка сети дождевой канализации на территории «Русский лес» города Ставрополя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7,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7,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/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и ремонт элементов благоустройства на внутриквартальных территориях города Ставрополя, в том числе обустройство спортивно-игровых комплексов (в том числе проектно-сметная документаци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83,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93,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83,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93,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62,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1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</w:tr>
      <w:tr>
        <w:trPr>
          <w:trHeight w:val="82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59,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3,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60,85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8,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мышленного района города Ставрополя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/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проведения городских мероприят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4,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4,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,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/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конструкция и ремонт подпорных стен на территории города Ставропо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/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116,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106,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02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02,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02,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02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02,1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100,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909,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016,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96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64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64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64,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64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64,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/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зеленых насаждений на территории города Ставрополя, а именно: устройство и содержание систем автоматизированного поли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31,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3,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31,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3,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5,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/>
            </w:pPr>
            <w:r>
              <w:rPr>
                <w:sz w:val="19"/>
                <w:szCs w:val="19"/>
              </w:rPr>
              <w:t>14.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работ по уходу за зелеными насаждениями (снос больных, усохших и аварийных деревьев)</w:t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64,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9,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64,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9,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54,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,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</w:tr>
      <w:tr>
        <w:trPr>
          <w:trHeight w:val="85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54,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,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54,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,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/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работ по уходу за зелеными насаждениями (снос больных, усохших и аварийных деревьев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4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4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/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сквера с обустройством пешеходной аллеи, мест массового отдыха населения в 53 квартале города Ставропо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ства администрации города Ставрополя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/>
            </w:pPr>
            <w:r>
              <w:rPr>
                <w:sz w:val="19"/>
                <w:szCs w:val="19"/>
              </w:rPr>
              <w:t>17.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центральной части города Ставропо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837,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837,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856,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81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ановка урн и скамеек на территории города Ставропо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.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города Ставрополя</w:t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854,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80,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854,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80,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34,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38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</w:tr>
      <w:tr>
        <w:trPr>
          <w:trHeight w:val="93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62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</w:tr>
      <w:tr>
        <w:trPr>
          <w:trHeight w:val="111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6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культуры и молодежной политики администрации города Ставрополя</w:t>
            </w:r>
          </w:p>
        </w:tc>
      </w:tr>
      <w:tr>
        <w:trPr>
          <w:trHeight w:val="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4,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7,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7,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7,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7,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7,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7,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а Ставрополя</w:t>
            </w:r>
          </w:p>
        </w:tc>
      </w:tr>
      <w:tr>
        <w:trPr>
          <w:trHeight w:val="7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акарицидной  и дезинсекционной обработок, ликвидация амброзии и других карантинных сорняков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48,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19,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6,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6,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6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6,9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48,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19,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96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7,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</w:tr>
      <w:tr>
        <w:trPr>
          <w:trHeight w:val="71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4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6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</w:tr>
      <w:tr>
        <w:trPr>
          <w:trHeight w:val="71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78,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5,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/>
            </w:pPr>
            <w:r>
              <w:rPr>
                <w:sz w:val="19"/>
                <w:szCs w:val="19"/>
              </w:rPr>
              <w:t>21.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 бюджетного учреждения «Ставропольское городское лесничество» в части осуществления деятельности по благоустройству и содержанию Комсомольского озе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903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2,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903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2,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4,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того </w:t>
            </w: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07,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5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того </w:t>
            </w: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9937,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382,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Default"/>
              <w:widowControl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того  </w:t>
            </w: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6731,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242609,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824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824,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824,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824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824,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 по Подпрограмм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0376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8276,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4419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4419,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4419,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4419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4419,8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10915"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915"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915"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284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widowControl w:val="false"/>
        <w:autoSpaceDE w:val="false"/>
        <w:spacing w:lineRule="exact" w:line="240"/>
        <w:ind w:left="-284" w:right="-31" w:hanging="0"/>
        <w:jc w:val="both"/>
        <w:rPr/>
      </w:pPr>
      <w:r>
        <w:rPr>
          <w:sz w:val="28"/>
        </w:rPr>
        <w:t>администрации города Ставрополя</w:t>
        <w:tab/>
        <w:tab/>
        <w:t xml:space="preserve">                                                                                                      Т.В. Савельева</w:t>
      </w:r>
    </w:p>
    <w:p>
      <w:pPr>
        <w:pStyle w:val="Normal"/>
        <w:widowControl w:val="false"/>
        <w:spacing w:lineRule="exact" w:line="240"/>
        <w:ind w:left="10915" w:right="-88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98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eastAsia="Times New Roman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Абзац Знак"/>
    <w:qFormat/>
    <w:rPr>
      <w:sz w:val="28"/>
      <w:szCs w:val="24"/>
    </w:rPr>
  </w:style>
  <w:style w:type="character" w:styleId="Style19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Абзац"/>
    <w:basedOn w:val="Normal"/>
    <w:qFormat/>
    <w:pPr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8:49:00Z</dcterms:created>
  <dc:creator>sg.timoshenko</dc:creator>
  <dc:description/>
  <cp:keywords/>
  <dc:language>en-US</dc:language>
  <cp:lastModifiedBy>Пелих Марина Александровна</cp:lastModifiedBy>
  <cp:lastPrinted>2017-01-17T18:26:00Z</cp:lastPrinted>
  <dcterms:modified xsi:type="dcterms:W3CDTF">2017-01-19T07:14:00Z</dcterms:modified>
  <cp:revision>31</cp:revision>
  <dc:subject/>
  <dc:title/>
</cp:coreProperties>
</file>